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GIMIGLIANO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DI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/>
        </w:rPr>
        <w:t>ISTANZA DI ACCESSO AL CONTRIBUTO PER IL SOSTEGNO DELLE ABITAZIONI IN LOCAZIONE - ANNO 2021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nato/a a …………………………………………… il ………….………………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sidente a ………………………………………… in via …….……………………………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d. fisc. ……………………………………………………tel./cell. ………………….……………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ammesso/a al contributo previsto dal Fondo per il sostegno all’accesso alle abitazioni in locazione, di cui alla legge n. 431/1998 e alla deliberazione della Giunta Regionale 27 marzo 2006, n. 206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al fine, consapevole che sui dati dichiarati potranno essere effettuati controlli ai sensi dell’art. 71 del decreto del Presidente della Repubblica n.  445/2000 e consapevole delle responsabilità penali e delle sanzioni cui può andare incontro in caso di non veridicità del contenuto della presente dichiarazione, di dichiarazione mendace o di formazione di atti falsi, ai sensi degli artt. 75 e 76 del decreto del Presidente della Repubblica n. 445/2000, sotto la propria responsabilità,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essere: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relativa alla condizione da dichiarar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] cittadino italia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] cittadino di uno Stato appartenente all’Unione Europe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] cittadino di uno Stato non appartenente all’Unione Europea e in possesso di permesso di soggiorno e/o d carta di soggiorno e di essere residente da almeno 10 (dieci) anni sul territorio nazionale o da almeno 5 (cinque) anni sul territorio della Regione Calabr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] cittadino di uno Stato non appartenente all’Unione Europea e titolare di protezione internazionale (status di rifugiato o di protezione sussidiaria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2) di essere titolare del seguente contratto di locazione ad uso abitativo stipulato ai sensi dell’ordinamento vigente e registrato presso l’Agenzia delle Entrate: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Ubicazione dell’immobile: 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Proprietario dell’immobile: 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Data di stipula del contratto di locazione: 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 2" w:cs="Times New Roman" w:ascii="Times New Roman" w:hAnsi="Times New Roman"/>
        </w:rPr>
        <w:t>con decorrenza dal: ……………………………… e scadenza al: ……….………………….…………………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Estremi di registrazione del contratto all’Agenzia delle Entrate: ………………………..……………………………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Importo del canone mensile: euro ……………………………………………………………………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3) di essere residente nel Comune di …………… e in particolare nell’unità immobiliare oggetto del contratto di locazione di cui al precedente punto 2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 2" w:cs="Times New Roman" w:ascii="Times New Roman" w:hAnsi="Times New Roman"/>
        </w:rPr>
        <w:t>4) di non trovarsi nelle seguenti condizion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ssere assegnatario di un alloggio di ERP a canone social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ssegnatario di un alloggio comunale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5) di non trovarsi nella seguente condizione: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relativa alla condizione da dichiarar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Wingdings 2" w:cs="Times New Roman"/>
        </w:rPr>
      </w:pPr>
      <w:r>
        <w:rPr>
          <w:rFonts w:cs="Times New Roman" w:ascii="Times New Roman" w:hAnsi="Times New Roman"/>
        </w:rPr>
        <w:t xml:space="preserve">[] non essere titolare di diritti di </w:t>
      </w:r>
      <w:r>
        <w:rPr>
          <w:rFonts w:eastAsia="Wingdings 2" w:cs="Times New Roman" w:ascii="Times New Roman" w:hAnsi="Times New Roman"/>
        </w:rPr>
        <w:t>proprietà, usufrutto, uso o abitazione su un’unità immobili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Wingdings 2" w:cs="Times New Roman"/>
        </w:rPr>
      </w:pPr>
      <w:r>
        <w:rPr>
          <w:rFonts w:cs="Times New Roman" w:ascii="Times New Roman" w:hAnsi="Times New Roman"/>
        </w:rPr>
        <w:t xml:space="preserve">[] essere titolare di diritti di </w:t>
      </w:r>
      <w:r>
        <w:rPr>
          <w:rFonts w:eastAsia="Wingdings 2" w:cs="Times New Roman" w:ascii="Times New Roman" w:hAnsi="Times New Roman"/>
        </w:rPr>
        <w:t>proprietà, usufrutto, uso o abitazione su un’unità immobiliare, ma di trovarsi nella seguente situ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[] titolarità di un diritto reale di “nuda proprietà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[] titolarità di una quota su un alloggio non superiore al 5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[] titolarità di una quota su più alloggi purché le quote singolarmente prese non sian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uperiori al 5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[] proprietà di un </w:t>
      </w:r>
      <w:r>
        <w:rPr>
          <w:rFonts w:eastAsia="Wingdings 2" w:cs="Times New Roman" w:ascii="Times New Roman" w:hAnsi="Times New Roman"/>
        </w:rPr>
        <w:t xml:space="preserve">alloggio accatastato presso l’Ufficio del Territorio come inagibile oppure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Wingdings 2" w:cs="Times New Roman" w:ascii="Times New Roman" w:hAnsi="Times New Roman"/>
        </w:rPr>
        <w:t>oggetto di un provvedimento del Sindaco che ne abbia dichiarato l’inagibilità o l’inabit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6) di avere un patrimonio mobiliare complessivamente non superiore ad euro 25.000,00 al lordo della franchigia prevista dal decreto legislativo 31 marzo 1998, n. 109 e s.m.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7) di essere in possesso di un indice della situazione economica (ISE), calcolato ai sensi del decreto legislativo 31 marzo 1998, n. 109 e s.m.i. non superiore ad euro 17.000,00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8) di essere in possesso di un indice della situazione economica equivalente (ISEE) e incidenza del canone annuo, al netto degli oneri accessori, sul valore ISE, calcolati ai sensi del decreto legislativo 31 marzo 1998, n. 109 e s.m.i., rientranti entro i valori di seguito indicat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  <w:b/>
          <w:b/>
          <w:bCs/>
        </w:rPr>
      </w:pPr>
      <w:r>
        <w:rPr>
          <w:rFonts w:eastAsia="Wingdings 2" w:cs="Times New Roman" w:ascii="Times New Roman" w:hAnsi="Times New Roman"/>
          <w:b/>
          <w:bCs/>
        </w:rPr>
        <w:t>FASCIA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Valore ISE inferiore o uguale alla somma di due pensioni minime INP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Incidenza Canone/Valore ISE non inferiore al 14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  <w:b/>
          <w:b/>
          <w:bCs/>
        </w:rPr>
      </w:pPr>
      <w:r>
        <w:rPr>
          <w:rFonts w:eastAsia="Wingdings 2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  <w:b/>
          <w:bCs/>
        </w:rPr>
        <w:t>FASCIA 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 2" w:cs="Times New Roman" w:ascii="Times New Roman" w:hAnsi="Times New Roman"/>
        </w:rPr>
        <w:t>Valore ISEE non superiore ad euro 15.000,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 2" w:cs="Times New Roman" w:ascii="Times New Roman" w:hAnsi="Times New Roman"/>
        </w:rPr>
        <w:t>Valore ISE superiore alla somma di due pensioni minime INPS e non superiore ad euro 17.000,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Incidenza Canone/Valore ISE non inferiore al 24%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 xml:space="preserve">9)  di essere </w:t>
      </w:r>
      <w:r>
        <w:rPr>
          <w:rFonts w:cs="Times New Roman" w:ascii="Times New Roman" w:hAnsi="Times New Roman"/>
          <w:color w:val="000000"/>
        </w:rPr>
        <w:t>in possesso di un indice della situazione economica equivalente non superiore a 35.000,00 euro,  in ragione dell'emergenza COVID-19, di aver subito una perdita del proprio reddito IRPEF superiore al 25%. La riduzione del reddito può essere certificata attraverso l’ISEE corrente o, in alternativa, mediante il confronto tra le dichiarazioni fiscali 2021/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10) di aver preso piena conoscenza di tutte le norme, le condizioni ed i criteri stabiliti dalla Giunta della Regione Calabria con deliberazione del 27 marzo 2006, n. 206 e di quelle previste nel bando pubblico del Comune di Gimigliano  approvato con determinazione Area Amministrativa n. 219 del 28/12/2021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Wingdings 2" w:cs="Times New Roman"/>
          <w:b/>
          <w:b/>
          <w:bCs/>
        </w:rPr>
      </w:pPr>
      <w:r>
        <w:rPr>
          <w:rFonts w:eastAsia="Wingdings 2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Wingdings 2" w:cs="Times New Roman"/>
          <w:b/>
          <w:b/>
          <w:bCs/>
        </w:rPr>
      </w:pPr>
      <w:r>
        <w:rPr>
          <w:rFonts w:eastAsia="Wingdings 2" w:cs="Times New Roman" w:ascii="Times New Roman" w:hAnsi="Times New Roman"/>
          <w:b/>
          <w:bCs/>
        </w:rPr>
        <w:t>CHIEDE infi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  <w:b/>
          <w:b/>
          <w:bCs/>
        </w:rPr>
      </w:pPr>
      <w:r>
        <w:rPr>
          <w:rFonts w:eastAsia="Wingdings 2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che eventuali comunicazioni relative alla presente procedura siano inviate al seguente recapito: …………………………………………………………………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Attestazione ISEE in corso di validità(Anno 20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Copia del contratto di locazione regolarmente regis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Copia del documento di riconosc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Copia del modello F23 attestante il rinnovo per l’anno 2021 del contratto di affitt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Luogo e data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jc w:val="center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Il richie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jc w:val="center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jc w:val="center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va sul trattamento dei dati personali ai sensi del G.D.P.R  Privacy U.E. 2016/679 e del D.lgs. 101/2018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 dichiara di essere stato/a informato/a e di essere consapevole delle finalità del trattamento dei dati personali e sensibili di cui al presente trattamento e pertanto autorizza il Comune di Gimigliano dal relativo procedimento, all’utilizzo dei medesimi dati personali per le specifiche finalità ad esso strettamente inerenti, connesse e consequenziali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Il  richie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firstLine="58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4" w:top="490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tabs>
        <w:tab w:val="clear" w:pos="708"/>
        <w:tab w:val="center" w:pos="1985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Wingdings 2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Wingdings 2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Calibri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5:00Z</dcterms:created>
  <dc:creator>sociale</dc:creator>
  <dc:description/>
  <dc:language>en-US</dc:language>
  <cp:lastModifiedBy>Mary</cp:lastModifiedBy>
  <cp:lastPrinted>2021-12-28T12:16:00Z</cp:lastPrinted>
  <dcterms:modified xsi:type="dcterms:W3CDTF">2021-12-28T11:16:00Z</dcterms:modified>
  <cp:revision>18</cp:revision>
  <dc:subject/>
  <dc:title/>
</cp:coreProperties>
</file>